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right="2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е Комиссии от 04.12.2024 г. </w:t>
      </w:r>
    </w:p>
    <w:p>
      <w:pPr>
        <w:pStyle w:val="Style16"/>
        <w:spacing w:lineRule="auto" w:line="360"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sz w:val="28"/>
          <w:szCs w:val="28"/>
        </w:rPr>
        <w:t xml:space="preserve">04 декабря 2024 года 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Республике Татарстан и урегулированию конфликта интересов (далее – Комиссия). </w:t>
      </w:r>
    </w:p>
    <w:p>
      <w:pPr>
        <w:pStyle w:val="Normal"/>
        <w:spacing w:lineRule="auto" w:line="360"/>
        <w:ind w:firstLine="686"/>
        <w:jc w:val="both"/>
        <w:rPr/>
      </w:pPr>
      <w:r>
        <w:rPr>
          <w:i/>
          <w:sz w:val="28"/>
          <w:szCs w:val="28"/>
          <w:u w:val="single"/>
        </w:rPr>
        <w:t>На заседании Комиссии был рассмотрены вопросы:</w:t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лада о результатах анализа сведений о доходах, расходах, об имуществе и обязательствах имущественного характера за 2023 год, представленных лицами, замещающими должности федеральной государственной гражданской службы.</w:t>
      </w:r>
    </w:p>
    <w:p>
      <w:pPr>
        <w:pStyle w:val="Normal"/>
        <w:spacing w:lineRule="auto" w:line="360"/>
        <w:ind w:firstLine="68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 итогам заседания Комиссии приняты следующие решения:  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совершения должностными лицами коррупционных правонарушений на постоянной основе осуществлять контроль за соблюдением требований действующего законодательства, за исполнением должностными лицами своих обязанностей. Проводить проверочные мероприятия в рамках проверки достоверности и полноты сведений о доходах, об имуществе и обязательствах имущественного характера, а также и на основании поступившей информации, в том числе обращений граждан, публикаций о фактах коррупционной деятельности в средствах массовой информации. Проводить разъяснения и иную работу для осуществления снижения возможностей коррупционного поведения при исполнении коррупционно-опасных функций. Уделять особое внимание минимизации коррупционных рисков, </w:t>
      </w:r>
      <w:r>
        <w:rPr>
          <w:color w:val="000000"/>
          <w:sz w:val="28"/>
          <w:szCs w:val="28"/>
        </w:rPr>
        <w:t>возникающих при реализации Татарстанстата своих полномоч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ю Татарстанстата мер юридической ответственности не применять.</w:t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овершения несущественного либо малозначительного проступка в последующих декларационных компаниях учитывать допущенные нарушения у служащих в качестве отягчающего обстоятельства.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lang w:bidi="ar-SA"/>
    </w:rPr>
  </w:style>
  <w:style w:type="character" w:styleId="1">
    <w:name w:val=" Знак Знак1"/>
    <w:qFormat/>
    <w:rPr>
      <w:b/>
      <w:bCs/>
      <w:sz w:val="26"/>
      <w:szCs w:val="24"/>
      <w:lang w:val="ru-RU" w:bidi="ar-SA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Style16">
    <w:name w:val="Красная строка"/>
    <w:basedOn w:val="Normal"/>
    <w:qFormat/>
    <w:pPr>
      <w:spacing w:before="0" w:after="120"/>
      <w:ind w:firstLine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8:00Z</dcterms:created>
  <dc:creator>AVlasova</dc:creator>
  <dc:description/>
  <cp:keywords/>
  <dc:language>en-US</dc:language>
  <cp:lastModifiedBy>Полюшкова Виктория Владимировна</cp:lastModifiedBy>
  <cp:lastPrinted>2017-12-20T12:03:00Z</cp:lastPrinted>
  <dcterms:modified xsi:type="dcterms:W3CDTF">2024-12-04T08:08:00Z</dcterms:modified>
  <cp:revision>2</cp:revision>
  <dc:subject/>
  <dc:title>Заседание Комиссии от 04</dc:title>
</cp:coreProperties>
</file>